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XÃ ĐOÀN HƯƠNG PHONG</w:t>
        <w:tab/>
        <w:t xml:space="preserve">         </w:t>
        <w:tab/>
        <w:tab/>
        <w:t xml:space="preserve">         </w:t>
      </w:r>
      <w:r>
        <w:rPr>
          <w:rFonts w:cs="Times New Roman" w:ascii="Times New Roman" w:hAnsi="Times New Roman"/>
          <w:b/>
          <w:sz w:val="24"/>
        </w:rPr>
        <w:t xml:space="preserve">ĐOÀN </w:t>
      </w:r>
      <w:r>
        <w:rPr>
          <w:rFonts w:cs="Times New Roman" w:ascii="Times New Roman" w:hAnsi="Times New Roman"/>
          <w:b/>
          <w:sz w:val="24"/>
          <w:u w:val="single"/>
        </w:rPr>
        <w:t>TNCS  HỒ CHÍ</w:t>
      </w:r>
      <w:r>
        <w:rPr>
          <w:rFonts w:cs="Times New Roman" w:ascii="Times New Roman" w:hAnsi="Times New Roman"/>
          <w:b/>
          <w:sz w:val="24"/>
        </w:rPr>
        <w:t xml:space="preserve"> MINH</w:t>
      </w:r>
    </w:p>
    <w:p>
      <w:pPr>
        <w:pStyle w:val="Normal"/>
        <w:tabs>
          <w:tab w:val="clear" w:pos="720"/>
          <w:tab w:val="center" w:pos="1820" w:leader="none"/>
          <w:tab w:val="center" w:pos="6440" w:leader="none"/>
        </w:tabs>
        <w:rPr/>
      </w:pPr>
      <w:r>
        <w:rPr>
          <w:rFonts w:cs="Times New Roman" w:ascii="Times New Roman" w:hAnsi="Times New Roman"/>
          <w:b/>
          <w:sz w:val="22"/>
        </w:rPr>
        <w:t>CHI ĐOÀN TRƯỜNG THCS NGUYỄN KHOA THUYÊN</w:t>
      </w: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left="57" w:hanging="57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1510</wp:posOffset>
                </wp:positionH>
                <wp:positionV relativeFrom="paragraph">
                  <wp:posOffset>77470</wp:posOffset>
                </wp:positionV>
                <wp:extent cx="79629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6.1pt" to="113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Ế HOẠCH TUẦN 7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(Từ ngày 29/9/2014 đến ngày 5/10/2014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845"/>
        <w:gridCol w:w="2166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, ngày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ội dung công việc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hi chú</w:t>
            </w:r>
          </w:p>
        </w:tc>
      </w:tr>
      <w:tr>
        <w:trPr>
          <w:trHeight w:val="81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9/9/201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ào cờ, lên kế hoạc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ạy và học theo kế hoạch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6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30/9/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Dạy và học theo kế hoạch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6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/10/201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Dạy và học theo kế hoạch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/10/201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Dạy và học theo kế hoạch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8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THỨ SÁU    3/10/201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91" w:leader="none"/>
              </w:tabs>
              <w:ind w:left="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ạy và học theo kế hoạch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91" w:leader="none"/>
              </w:tabs>
              <w:ind w:left="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g hoàng Hội nghị Công đoà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91" w:leader="none"/>
              </w:tabs>
              <w:ind w:left="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i hội Chi đội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8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/10/201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i hội Chi độ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ội nghị CBC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8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Ủ NHẬT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5/10/201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c nghề K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i/>
        </w:rPr>
        <w:t>Hương Phong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i/>
        </w:rPr>
        <w:t>ngày 29 tháng 9 năm 2014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</w:rPr>
        <w:t>Người lập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Trần Hưng Phước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026" w:right="62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7:46:00Z</dcterms:created>
  <dc:creator>Doan Nguyen Bao Lan</dc:creator>
  <dc:description/>
  <cp:keywords/>
  <dc:language>en-US</dc:language>
  <cp:lastModifiedBy>Thanh An</cp:lastModifiedBy>
  <cp:lastPrinted>2013-11-11T15:22:00Z</cp:lastPrinted>
  <dcterms:modified xsi:type="dcterms:W3CDTF">2014-11-03T17:48:00Z</dcterms:modified>
  <cp:revision>3</cp:revision>
  <dc:subject/>
  <dc:title>UBND HUYỆN HƯƠNG TRÀ </dc:title>
</cp:coreProperties>
</file>