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22/9/2014 đến ngày 28/9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/9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    26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hoàng Hội nghị CBC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ghị CB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/9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 K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22 tháng 9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4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7:46:00Z</dcterms:modified>
  <cp:revision>4</cp:revision>
  <dc:subject/>
  <dc:title>UBND HUYỆN HƯƠNG TRÀ </dc:title>
</cp:coreProperties>
</file>