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XÃ ĐOÀN HƯƠNG PHONG</w:t>
        <w:tab/>
        <w:t xml:space="preserve">         </w:t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ĐOÀN </w:t>
      </w:r>
      <w:r>
        <w:rPr>
          <w:rFonts w:cs="Times New Roman" w:ascii="Times New Roman" w:hAnsi="Times New Roman"/>
          <w:b/>
          <w:sz w:val="24"/>
          <w:u w:val="single"/>
        </w:rPr>
        <w:t>TNCS  HỒ CHÍ</w:t>
      </w:r>
      <w:r>
        <w:rPr>
          <w:rFonts w:cs="Times New Roman" w:ascii="Times New Roman" w:hAnsi="Times New Roman"/>
          <w:b/>
          <w:sz w:val="24"/>
        </w:rPr>
        <w:t xml:space="preserve"> MINH</w:t>
      </w:r>
    </w:p>
    <w:p>
      <w:pPr>
        <w:pStyle w:val="Normal"/>
        <w:tabs>
          <w:tab w:val="clear" w:pos="720"/>
          <w:tab w:val="center" w:pos="1820" w:leader="none"/>
          <w:tab w:val="center" w:pos="6440" w:leader="none"/>
        </w:tabs>
        <w:rPr/>
      </w:pPr>
      <w:r>
        <w:rPr>
          <w:rFonts w:cs="Times New Roman" w:ascii="Times New Roman" w:hAnsi="Times New Roman"/>
          <w:b/>
          <w:sz w:val="22"/>
        </w:rPr>
        <w:t>CHI ĐOÀN TRƯỜNG THCS NGUYỄN KHOA THUYÊN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7" w:hanging="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77470</wp:posOffset>
                </wp:positionV>
                <wp:extent cx="796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1pt" to="1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ừ ngày 25/8/2014 đến ngày 31/8/201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, ngà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8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lên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/8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/8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/08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    29/08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/08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hưởng con CBGVNV Giỏi Cụm công đoà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Liên tịch - Họp HĐ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/08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Hương Phon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gày 25 tháng 8 năm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ần Hưng Phướ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26" w:right="6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35:00Z</dcterms:created>
  <dc:creator>Doan Nguyen Bao Lan</dc:creator>
  <dc:description/>
  <cp:keywords/>
  <dc:language>en-US</dc:language>
  <cp:lastModifiedBy>Thanh An</cp:lastModifiedBy>
  <cp:lastPrinted>2013-11-11T15:22:00Z</cp:lastPrinted>
  <dcterms:modified xsi:type="dcterms:W3CDTF">2014-11-03T17:38:00Z</dcterms:modified>
  <cp:revision>3</cp:revision>
  <dc:subject/>
  <dc:title>UBND HUYỆN HƯƠNG TRÀ </dc:title>
</cp:coreProperties>
</file>