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6159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85pt" to="183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3/11/2014 đến ngày 9/11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/11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ăn ngh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ông tác đoàn 9 tháng đầu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H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H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SÁU    7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hội thi hát Quốc ca cụ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3 tháng 11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8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8:00:00Z</dcterms:modified>
  <cp:revision>3</cp:revision>
  <dc:subject/>
  <dc:title>UBND HUYỆN HƯƠNG TRÀ </dc:title>
</cp:coreProperties>
</file>