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XÃ ĐOÀN HƯƠNG PHONG</w:t>
        <w:tab/>
        <w:t xml:space="preserve">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ĐOÀN </w:t>
      </w:r>
      <w:r>
        <w:rPr>
          <w:rFonts w:cs="Times New Roman" w:ascii="Times New Roman" w:hAnsi="Times New Roman"/>
          <w:b/>
          <w:sz w:val="24"/>
          <w:u w:val="single"/>
        </w:rPr>
        <w:t>TNCS  HỒ CHÍ</w:t>
      </w:r>
      <w:r>
        <w:rPr>
          <w:rFonts w:cs="Times New Roman" w:ascii="Times New Roman" w:hAnsi="Times New Roman"/>
          <w:b/>
          <w:sz w:val="24"/>
        </w:rPr>
        <w:t xml:space="preserve"> MINH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CHI ĐOÀN TRƯỜNG THCS NGUYỄN KHOA THUYÊN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7" w:hanging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6159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85pt" to="183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27/10/2014 đến ngày 2/11/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/10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ào cờ, lên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/10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văn ngh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SÁU    31/10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kế hoạch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ind w:lef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HĐS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điển hình tiên tiế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/11/20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nghề K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27 tháng 10 năm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ần Hưng Phướ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6" w:right="6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6:00Z</dcterms:created>
  <dc:creator>Doan Nguyen Bao Lan</dc:creator>
  <dc:description/>
  <cp:keywords/>
  <dc:language>en-US</dc:language>
  <cp:lastModifiedBy>Thanh An</cp:lastModifiedBy>
  <cp:lastPrinted>2013-11-11T15:22:00Z</cp:lastPrinted>
  <dcterms:modified xsi:type="dcterms:W3CDTF">2014-11-03T17:57:00Z</dcterms:modified>
  <cp:revision>3</cp:revision>
  <dc:subject/>
  <dc:title>UBND HUYỆN HƯƠNG TRÀ </dc:title>
</cp:coreProperties>
</file>