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6159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85pt" to="183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20/10/2014 đến ngày 26/10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10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20/10 cho chị em đoàn viê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/10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SÁU    24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20 tháng 10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4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55:00Z</dcterms:modified>
  <cp:revision>3</cp:revision>
  <dc:subject/>
  <dc:title>UBND HUYỆN HƯƠNG TRÀ </dc:title>
</cp:coreProperties>
</file>