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18/8/2014 đến ngày 24/8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/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chính trị đầu năm 1h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/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chính trị đầ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    22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bù TKB Thứ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/08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8  tháng 8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5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35:00Z</dcterms:modified>
  <cp:revision>2</cp:revision>
  <dc:subject/>
  <dc:title>UBND HUYỆN HƯƠNG TRÀ </dc:title>
</cp:coreProperties>
</file>