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C1"/>
        <w:spacing w:lineRule="auto" w:line="240" w:before="0" w:after="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MUC1"/>
        <w:spacing w:lineRule="auto" w:line="240" w:before="0" w:after="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PHÂN PHỐI CHƯƠNG TRÌNH TOÁN 8</w:t>
      </w:r>
    </w:p>
    <w:p>
      <w:pPr>
        <w:pStyle w:val="MUC1"/>
        <w:spacing w:lineRule="auto" w:line="240" w:before="0" w:after="0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tbl>
      <w:tblPr>
        <w:tblW w:w="138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9"/>
        <w:gridCol w:w="7232"/>
        <w:gridCol w:w="884"/>
        <w:gridCol w:w="897"/>
        <w:gridCol w:w="1154"/>
        <w:gridCol w:w="1046"/>
      </w:tblGrid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C KÌ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UẦN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TIẾT / TUẦN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ỘT ĐIỂM QUY ĐỊNH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IẾ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tuần x 4 tiết = 76 tiết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tuần x 4 tiết = 72 tiết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835"/>
        <w:gridCol w:w="770"/>
        <w:gridCol w:w="671"/>
        <w:gridCol w:w="5572"/>
      </w:tblGrid>
      <w:tr>
        <w:trPr/>
        <w:tc>
          <w:tcPr>
            <w:tcW w:w="73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SỐ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C KÌ I: 13 TUẦN x 2 TIẾT + 6 TUẦN x 3 TIẾT = 44 TIẾT</w:t>
            </w:r>
          </w:p>
        </w:tc>
        <w:tc>
          <w:tcPr>
            <w:tcW w:w="70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HỌC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C KÌ I: 13 TUẦN x 2 TIẾT + 6 TUẦN x 1 TIẾT = 32 TIẾ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T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BÀI GIẢNG VÀ GIẢM TẢ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Ầ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Ế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BÀI GIẢNG VÀ GIẢM TẢ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Chương I §1. Nhân đơn thức với đa thứ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Chương I §1. Tứ giá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2. Nhân đa thức với đa thức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§2. Hình thang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3. Hình thang câ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3. Những hằng đẳng thức đáng nhớ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4. 1. Đường trung bình của tam giác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§4, §5 Những hằng đẳng thức đáng nhớ (tiếp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§4. </w:t>
            </w:r>
            <w:r>
              <w:rPr>
                <w:bCs w:val="false"/>
                <w:sz w:val="26"/>
                <w:szCs w:val="26"/>
              </w:rPr>
              <w:t xml:space="preserve">§5 </w:t>
            </w:r>
            <w:r>
              <w:rPr>
                <w:b w:val="false"/>
                <w:bCs w:val="false"/>
                <w:sz w:val="26"/>
                <w:szCs w:val="26"/>
              </w:rPr>
              <w:t>Những hằng đẳng thức đáng nhớ (tiếp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4. 2. Đường trung bình của hình thang</w:t>
            </w:r>
          </w:p>
        </w:tc>
      </w:tr>
      <w:tr>
        <w:trPr>
          <w:trHeight w:val="3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6. Phân tích đa thức thành nhân tử bằng phương pháp đặt nhân tử chung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6. Đối xứng trục  (</w:t>
            </w:r>
            <w:r>
              <w:rPr>
                <w:b w:val="false"/>
                <w:sz w:val="26"/>
                <w:szCs w:val="26"/>
                <w:lang w:val="nb-NO"/>
              </w:rPr>
              <w:t>Mục 2 và mục 3, Chỉ yêu cầu học sinh nhận biết được đối với một hình cụ thể có đối xứng qua trục không. Không yêu cầu phải giải thích, chứng minh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7. Phân tích đa thức thành nhân tử bằng phương pháp dùng hằng đẳng thức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8. Phân tích đa thức thành nhân tử bằng phương pháp nhóm các hạng tử. (</w:t>
            </w:r>
            <w:r>
              <w:rPr>
                <w:b w:val="false"/>
                <w:sz w:val="26"/>
                <w:szCs w:val="26"/>
                <w:lang w:val="nb-NO"/>
              </w:rPr>
              <w:t>Giáo viên đưa ra ví dụ về sử dụng phương pháp nhóm làm xuất hiện hằng đẳng thức để thay ví dụ 2.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ind w:right="-228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7. Hình bình hành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ind w:right="-228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§9. Phân tích …. phối hợp nhiều phương phá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8. Đối xứng tâm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Luyện tập </w:t>
            </w:r>
            <w:r>
              <w:rPr>
                <w:i/>
                <w:sz w:val="28"/>
                <w:szCs w:val="26"/>
              </w:rPr>
              <w:t>(Kiểm tra 15’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10. Chia đơn thức cho đơn thứ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9. Hình chữ nhậ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11. Chia đa thức cho đơn thức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12. Chia đa thức một biến đã sắp xế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10. Đường thẳng song song với một đường thẳng cho trước. (Mục 3 không dạy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19. Hình tho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Ôn tập chương I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Ôn tập chương I  (tiếp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color w:val="8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12. Hình vuô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i/>
                <w:iCs/>
                <w:sz w:val="26"/>
                <w:szCs w:val="26"/>
                <w:lang w:val="it-IT"/>
              </w:rPr>
              <w:t>Kiểm tra chương I (1 tiết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Chương II §1. Phân thức đại s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  <w:t>Ôn tập chương 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2. Tính chất cơ bản của phân thức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szCs w:val="26"/>
              </w:rPr>
              <w:t>Ôn tập chương I (tiếp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3. Rút gọn phân thứ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Cs w:val="false"/>
                <w:color w:val="8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Kiểm tra chương I (1 tiết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6"/>
                <w:szCs w:val="26"/>
                <w:lang w:val="it-IT"/>
              </w:rPr>
            </w:pPr>
            <w:r>
              <w:rPr>
                <w:rFonts w:cs="Times New Roman"/>
                <w:b/>
                <w:bCs/>
                <w:color w:val="800000"/>
                <w:sz w:val="26"/>
                <w:szCs w:val="2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ƯƠNG II. </w:t>
            </w:r>
            <w:r>
              <w:rPr>
                <w:bCs/>
                <w:sz w:val="26"/>
                <w:szCs w:val="26"/>
              </w:rPr>
              <w:t>§1. Đa giác – Đa giác đều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4. Quy đồng mẫu thức của nhiều phân thứ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2. Diện tích hình chữ nhậ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  <w:r>
              <w:rPr>
                <w:b/>
                <w:i/>
                <w:sz w:val="26"/>
                <w:szCs w:val="26"/>
              </w:rPr>
              <w:t>(Kiểm tra 15’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5. Phép cộng các phân thức đại số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6. Phép trừ các phân thức đại số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7. Phép nhân các phân thức đại số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3. Diện tích tam giác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8. Phép chia các phân thức đại số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9. Biến đổi các bt hữu tỉ.Gi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tr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ủa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p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ân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th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ức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Ôn tập chương I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  <w:r>
              <w:rPr>
                <w:b/>
                <w:i/>
                <w:sz w:val="26"/>
                <w:szCs w:val="26"/>
              </w:rPr>
              <w:t>(Kiểm tra 15’)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Ôn tập chương II (tiếp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Kiểm tra 1 tiết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val="it-IT"/>
              </w:rPr>
              <w:t>Ôn tập học kì 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0" w:after="20"/>
              <w:jc w:val="both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Ôn tập học kì I</w:t>
            </w:r>
          </w:p>
        </w:tc>
      </w:tr>
      <w:tr>
        <w:trPr>
          <w:trHeight w:val="1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6"/>
                <w:szCs w:val="26"/>
                <w:lang w:val="it-IT"/>
              </w:rPr>
              <w:t>Ôn tập học kì I (tiếp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Ôn tập học kì I (tiếp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  <w:lang w:val="it-IT"/>
              </w:rPr>
              <w:t>Kiểm tra học kì I (đại số và hình học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ọc kì (phần hình học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học kì (phần đại số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3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ẠI SỐ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HỌC KÌ II: 12 TUẦN x 2 TIẾT + 5 TUẦN x 1 TIẾ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1 TUẦN x 4 TIẾT = 33 TIẾT</w:t>
            </w:r>
          </w:p>
        </w:tc>
        <w:tc>
          <w:tcPr>
            <w:tcW w:w="70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ÌNH HỌC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6"/>
                <w:szCs w:val="26"/>
              </w:rPr>
              <w:t>HỌC KÌ II: 12 TUẦN x 2 TIẾT + 5 TUẦN x 3 TIẾ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= 39 TIẾ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BÀI GIẢNG VÀ GIẢM TẢ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84" w:right="-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6" w:right="-10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ẾT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ỘI DUNG BÀI GIẢNG VÀ GIẢM TẢI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Chương III §1. Mở đầu về phương trìn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Chương II (tiếp) §4. Diện tích hình tha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2. Phương trình bậc nhất và cách giải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§5. Diện tích hình thoi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3. Phương trình đưa về được dạng ax + b = 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§6. Diện tích đa giác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4. Phương trình tíc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CHƯƠNG III. §1. Định</w:t>
            </w:r>
            <w:r>
              <w:rPr>
                <w:b w:val="false"/>
                <w:bCs w:val="false"/>
                <w:sz w:val="26"/>
                <w:szCs w:val="26"/>
              </w:rPr>
              <w:t xml:space="preserve"> lý Talét trong tam giác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2. Định lý đảo và hệ quả của định lý Talé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5. Phương trình chứa ẩn ở mẫu thức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Luyện tập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5. Phương trình chứa ẩn ở mẫu thức (tiếp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3. Tính chất đường phân giác của tam giác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</w:t>
            </w: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6. Giải bài toán bằng cách lập phương trình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4. Khái niệm hai tam giác đồng dạng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ind w:right="-228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7. Giải bài toán bằng cách lập phương trìn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Luyện tập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Luyện tập </w:t>
            </w:r>
            <w:r>
              <w:rPr>
                <w:i/>
                <w:sz w:val="26"/>
                <w:szCs w:val="26"/>
              </w:rPr>
              <w:t>(Kiểm tra 15’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§5. Trường hợp đồng dạng thứ nhất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6. Trường hợp đồng dạng thứ ha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Ôn tập chương III với sự trợ giúp của MT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7. Trường hợp đồng dạng thứ b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Ôn tập chương III (tiếp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Luyện tập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 w:val="false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iểm tra chương III (1 tiết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Luyện tập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iểm tra 15’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CHƯƠNG IV. §1. Liên hệ giữa thứ tự và phép cộng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8. Các trường hợp đồng dạng của tam giác vuông .(</w: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b-NO"/>
              </w:rPr>
              <w:t xml:space="preserve">Hình c và hình d, giáo viên tự chọn độ dài các cạnh sao cho kết quả khai căn là số tự nhiên, ví dụ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b-NO"/>
              </w:rPr>
              <w:object w:dxaOrig="17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18pt" filled="f" o:ole="">
                  <v:imagedata r:id="rId3" o:title=""/>
                </v:shape>
                <o:OLEObject Type="Embed" ProgID="" ShapeID="ole_rId2" DrawAspect="Content" ObjectID="_1418965235" r:id="rId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b-NO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b-NO"/>
              </w:rPr>
              <w:object w:dxaOrig="1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7pt;height:16pt" filled="f" o:ole="">
                  <v:imagedata r:id="rId5" o:title=""/>
                </v:shape>
                <o:OLEObject Type="Embed" ProgID="" ShapeID="ole_rId4" DrawAspect="Content" ObjectID="_1354416074" r:id="rId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b-NO"/>
              </w:rPr>
              <w:t>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b-NO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nb-N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color w:val="FF00FF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2. Liên hệ giữa thứ tự và phép nhân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</w:rPr>
              <w:t>6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9. Ứng dụng thực tế của tam giác đồng dạng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3. Bất phương trình một ẩ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hực hành (đo chiều cao một vật, ...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4. Bất phương trình bậc nhất một ẩn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Thực hành (đo chiều cao một vật....). (tiếp)</w:t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4. Bất phương trình bậc nhất một ẩn (tiếp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 xml:space="preserve">Ôn tập chương III với sự trợ giúp của MTCT (Bài tập 57 không yêu cầu học sinh làm)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</w:t>
            </w:r>
            <w:r>
              <w:rPr>
                <w:b/>
                <w:i/>
                <w:sz w:val="26"/>
                <w:szCs w:val="26"/>
              </w:rPr>
              <w:t>(Kiểm tra 15’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 w:val="false"/>
                <w:sz w:val="26"/>
                <w:szCs w:val="26"/>
                <w:lang w:val="it-IT"/>
              </w:rPr>
            </w:pPr>
            <w:r>
              <w:rPr>
                <w:b w:val="false"/>
                <w:iCs/>
                <w:sz w:val="26"/>
                <w:szCs w:val="26"/>
              </w:rPr>
              <w:t xml:space="preserve">   </w:t>
            </w:r>
            <w:r>
              <w:rPr>
                <w:b w:val="false"/>
                <w:iCs/>
                <w:sz w:val="26"/>
                <w:szCs w:val="26"/>
              </w:rPr>
              <w:t>Ôn tập chương III (tiếp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Cs w:val="false"/>
                <w:sz w:val="26"/>
                <w:szCs w:val="26"/>
                <w:lang w:val="it-IT"/>
              </w:rPr>
            </w:pPr>
            <w:r>
              <w:rPr>
                <w:i/>
                <w:iCs/>
                <w:sz w:val="26"/>
                <w:szCs w:val="26"/>
                <w:lang w:val="it-IT"/>
              </w:rPr>
              <w:t xml:space="preserve">   </w:t>
            </w:r>
            <w:r>
              <w:rPr>
                <w:i/>
                <w:iCs/>
                <w:sz w:val="26"/>
                <w:szCs w:val="26"/>
                <w:lang w:val="it-IT"/>
              </w:rPr>
              <w:t>Kiểm tra 45’ ( chương III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CHƯƠNG IV. §1. Hình hộp chữ nhậ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</w:t>
            </w:r>
          </w:p>
          <w:p>
            <w:pPr>
              <w:pStyle w:val="Normal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§5. Phương trình chứa dấu giá trị tuyệt đối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§2. Hình hộp chữ nhật </w:t>
            </w:r>
            <w:r>
              <w:rPr>
                <w:b w:val="false"/>
                <w:i/>
                <w:iCs/>
                <w:sz w:val="26"/>
                <w:szCs w:val="26"/>
              </w:rPr>
              <w:t>( tiếp 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3. Thể tích hình hộp chữ nhậ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yện tập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4. Hình lăng trụ đứng</w:t>
            </w:r>
          </w:p>
        </w:tc>
      </w:tr>
      <w:tr>
        <w:trPr>
          <w:trHeight w:val="2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5. Diện tích xung quanh của hình lăng trụ đứng</w:t>
            </w:r>
          </w:p>
        </w:tc>
      </w:tr>
      <w:tr>
        <w:trPr>
          <w:trHeight w:val="1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§6. Thể tích của hình lăng trụ đứng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color w:val="FF00FF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      </w:t>
            </w:r>
            <w:r>
              <w:rPr>
                <w:b w:val="false"/>
                <w:bCs w:val="false"/>
                <w:sz w:val="26"/>
                <w:szCs w:val="26"/>
              </w:rPr>
              <w:t>Luyện tập</w:t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§7. Hình chóp đều và hình chóp cụt đều </w:t>
            </w:r>
          </w:p>
        </w:tc>
      </w:tr>
      <w:tr>
        <w:trPr>
          <w:trHeight w:val="1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8. Diện tích xung quanh của hình chóp đều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 1 tiế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§9. Thể tích của hình chóp đều</w:t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iCs/>
                <w:color w:val="000000"/>
                <w:sz w:val="26"/>
                <w:szCs w:val="26"/>
              </w:rPr>
              <w:t>Luyện tập</w:t>
            </w:r>
          </w:p>
        </w:tc>
      </w:tr>
      <w:tr>
        <w:trPr>
          <w:trHeight w:val="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Ôn tập chương IV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Ôn tập cuối năm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139" w:leader="none"/>
                <w:tab w:val="center" w:pos="4320" w:leader="none"/>
                <w:tab w:val="right" w:pos="8640" w:leader="none"/>
              </w:tabs>
              <w:spacing w:before="0" w:after="8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 xml:space="preserve">Ôn tập cuối năm (tiếp)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iểm tra cuối năm (đại số và hình học)</w:t>
            </w:r>
          </w:p>
        </w:tc>
        <w:tc>
          <w:tcPr>
            <w:tcW w:w="7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139" w:leader="none"/>
                <w:tab w:val="center" w:pos="4320" w:leader="none"/>
                <w:tab w:val="right" w:pos="8640" w:leader="none"/>
              </w:tabs>
              <w:snapToGrid w:val="false"/>
              <w:spacing w:before="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FF00FF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</w:t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139" w:leader="none"/>
                <w:tab w:val="center" w:pos="4320" w:leader="none"/>
                <w:tab w:val="right" w:pos="8640" w:leader="none"/>
              </w:tabs>
              <w:snapToGrid w:val="false"/>
              <w:spacing w:before="0" w:after="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FF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FF00FF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phần đại số)</w:t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năm (phần hình học)</w:t>
            </w:r>
          </w:p>
        </w:tc>
        <w:tc>
          <w:tcPr>
            <w:tcW w:w="7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5840" w:h="12240"/>
      <w:pgMar w:left="720" w:right="72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Century SchoolbookH">
    <w:charset w:val="00"/>
    <w:family w:val="swiss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Phòng GD ĐT Hương Trà_PPCT môn Toán 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50"/>
      <w:szCs w:val="24"/>
    </w:rPr>
  </w:style>
  <w:style w:type="character" w:styleId="CharChar3">
    <w:name w:val=" Char Char3"/>
    <w:qFormat/>
    <w:rPr>
      <w:rFonts w:ascii=".VnCentury SchoolbookH" w:hAnsi=".VnCentury SchoolbookH" w:eastAsia="Times New Roman" w:cs="Times New Roman"/>
      <w:b/>
      <w:bCs/>
      <w:w w:val="105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20" w:before="0" w:after="80"/>
      <w:ind w:firstLine="425"/>
      <w:jc w:val="center"/>
    </w:pPr>
    <w:rPr>
      <w:rFonts w:ascii=".VnCentury SchoolbookH" w:hAnsi=".VnCentury SchoolbookH" w:cs=".VnCentury SchoolbookH"/>
      <w:b/>
      <w:bCs/>
      <w:w w:val="105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1">
    <w:name w:val="MUC 1"/>
    <w:basedOn w:val="Heading5"/>
    <w:qFormat/>
    <w:pPr>
      <w:keepLines w:val="false"/>
      <w:numPr>
        <w:ilvl w:val="0"/>
        <w:numId w:val="0"/>
      </w:numPr>
      <w:spacing w:lineRule="atLeast" w:line="320" w:before="0" w:after="240"/>
      <w:jc w:val="center"/>
      <w:outlineLvl w:val="9"/>
    </w:pPr>
    <w:rPr>
      <w:rFonts w:ascii=".VnHelvetInsH" w:hAnsi=".VnHelvetInsH" w:eastAsia="Times New Roman" w:cs="Times New Roman"/>
      <w:bCs/>
      <w:color w:val="000000"/>
      <w:w w:val="105"/>
      <w:sz w:val="32"/>
      <w:szCs w:val="32"/>
      <w:lang w:val="pt-BR"/>
    </w:rPr>
  </w:style>
  <w:style w:type="paragraph" w:styleId="Subtitle">
    <w:name w:val="Subtitle"/>
    <w:basedOn w:val="Normal"/>
    <w:next w:val="TextBody"/>
    <w:qFormat/>
    <w:pPr/>
    <w:rPr>
      <w:b/>
      <w:bCs/>
      <w:sz w:val="5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">
    <w:name w:val=" Char 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0:00Z</dcterms:created>
  <dc:creator>Chính blahh blâh</dc:creator>
  <dc:description/>
  <cp:keywords/>
  <dc:language>en-US</dc:language>
  <cp:lastModifiedBy>PHUC LV</cp:lastModifiedBy>
  <dcterms:modified xsi:type="dcterms:W3CDTF">2013-01-22T06:56:00Z</dcterms:modified>
  <cp:revision>14</cp:revision>
  <dc:subject/>
  <dc:title/>
</cp:coreProperties>
</file>