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C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PHÂN PHỐI CHƯƠNG TRÌNH TOÁN 7</w:t>
      </w:r>
    </w:p>
    <w:p>
      <w:pPr>
        <w:pStyle w:val="MUC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69"/>
        <w:gridCol w:w="7232"/>
        <w:gridCol w:w="884"/>
        <w:gridCol w:w="897"/>
        <w:gridCol w:w="1154"/>
        <w:gridCol w:w="1156"/>
      </w:tblGrid>
      <w:tr>
        <w:trPr>
          <w:trHeight w:val="44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UẦN</w:t>
            </w:r>
          </w:p>
        </w:tc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/ TUẦN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ỘT ĐIỂM QUY ĐỊNH</w:t>
            </w:r>
          </w:p>
        </w:tc>
      </w:tr>
      <w:tr>
        <w:trPr>
          <w:trHeight w:val="47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TIẾ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K </w:t>
            </w:r>
          </w:p>
        </w:tc>
      </w:tr>
      <w:tr>
        <w:trPr>
          <w:trHeight w:val="5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tuần x 4 tiết = 76 tiế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tuần x 4 tiết = 72 tiế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"/>
        <w:gridCol w:w="933"/>
        <w:gridCol w:w="27"/>
        <w:gridCol w:w="5833"/>
        <w:gridCol w:w="960"/>
        <w:gridCol w:w="15"/>
        <w:gridCol w:w="570"/>
        <w:gridCol w:w="5578"/>
      </w:tblGrid>
      <w:tr>
        <w:trPr/>
        <w:tc>
          <w:tcPr>
            <w:tcW w:w="7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ẠI SỐ 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HỌC KÌ I:</w:t>
            </w:r>
            <w:r>
              <w:rPr>
                <w:bCs/>
                <w:sz w:val="26"/>
                <w:szCs w:val="26"/>
              </w:rPr>
              <w:t xml:space="preserve"> 14 TUẦN x2 TIẾT + 4 TUẦN x 3 TIẾT + 1 TUẦN x 4 TIẾT = 44 TIẾT</w:t>
            </w:r>
          </w:p>
        </w:tc>
        <w:tc>
          <w:tcPr>
            <w:tcW w:w="7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ÌNH HỌC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C KÌ I: 14 TUẦN x2 TIẾT + 4 TUẦN x 1 TIẾT = 32 TIẾT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4" w:right="-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ần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right="-10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́t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ỘI DUNG BÀI GIẢNG VÀ GIẢM TẢ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4" w:right="-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ầ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right="-10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́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ỘI DUNG BÀI GIẢNG VÀ GIẢM TẢI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Chương I §1.Tập hợp Q các số hữu tỉ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. Hai góc đối đỉnh.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§2. Cộng, trừ số hữu tỉ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ện tập.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3. Nhân, chia số hữu tỉ.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Hai đường thẳng vuông góc.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Luyện tập. </w:t>
            </w:r>
          </w:p>
        </w:tc>
      </w:tr>
      <w:tr>
        <w:trPr>
          <w:trHeight w:val="288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Giá trị tuyệt đối của một số hữu tỉ. Cộng, trừ, nhân, chia số thập phân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3. Các góc tạo bởi một đường thẳng cắt hai đường thẳng. 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Luyện tập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Hai đường thẳng song song.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. Luỹ thừa của một số hữu tỉ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ện tập.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. Luỹ thừa của một số hữu tỉ (tiếp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. Tiên đề Ơ-clit về đường thẳng song song.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Luyện tập. </w:t>
            </w:r>
            <w:r>
              <w:rPr>
                <w:b/>
                <w:i/>
                <w:sz w:val="26"/>
                <w:szCs w:val="26"/>
              </w:rPr>
              <w:t>(Kiểm tra 15’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ện tập.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. Tỉ lệ thức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6. Từ vuông góc đến song song. 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Luyện tập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Luyện tập. 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§8.Tính chất của dãy tỉ số bằng nhau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. Định lí.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yện tập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ện tập.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§9. Số thập phân hữu hạn. Số TP vô hạn tuần hoàn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 chương I.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yện tập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 chương I (tiếp)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0.Làm tròn số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>Kiểm tra chương I (1 tiết)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ện tập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6"/>
                <w:szCs w:val="26"/>
              </w:rPr>
              <w:t>CHƯƠNG II</w:t>
            </w:r>
            <w:r>
              <w:rPr>
                <w:sz w:val="26"/>
                <w:szCs w:val="26"/>
              </w:rPr>
              <w:t>. §1. Tổng ba góc của một tam giác.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sz w:val="26"/>
                <w:szCs w:val="26"/>
              </w:rPr>
              <w:t>§11. Số vô tỉ. Khái niệm về căn bậc hai.(</w:t>
            </w:r>
            <w:r>
              <w:rPr>
                <w:sz w:val="26"/>
                <w:szCs w:val="26"/>
                <w:lang w:val="nb-NO"/>
              </w:rPr>
              <w:t xml:space="preserve"> Trình bày như sau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- Số dương a có đúng hai căn bậc hai là hai số đối nhau: số dương kí hiệu là </w:t>
            </w:r>
            <w:r>
              <w:rPr>
                <w:sz w:val="26"/>
                <w:szCs w:val="26"/>
                <w:lang w:val="pt-BR"/>
              </w:rPr>
              <w:object w:dxaOrig="3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8pt" filled="f" o:ole="">
                  <v:imagedata r:id="rId3" o:title=""/>
                </v:shape>
                <o:OLEObject Type="Embed" ProgID="" ShapeID="ole_rId2" DrawAspect="Content" ObjectID="_681677182" r:id="rId2"/>
              </w:object>
            </w:r>
            <w:r>
              <w:rPr>
                <w:sz w:val="26"/>
                <w:szCs w:val="26"/>
                <w:lang w:val="nb-NO"/>
              </w:rPr>
              <w:t xml:space="preserve"> và số âm kí hiệu là </w:t>
            </w:r>
            <w:r>
              <w:rPr>
                <w:sz w:val="26"/>
                <w:szCs w:val="26"/>
                <w:lang w:val="pt-BR"/>
              </w:rPr>
              <w:object w:dxaOrig="5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8pt" filled="f" o:ole="">
                  <v:imagedata r:id="rId5" o:title=""/>
                </v:shape>
                <o:OLEObject Type="Embed" ProgID="" ShapeID="ole_rId4" DrawAspect="Content" ObjectID="_289112891" r:id="rId4"/>
              </w:object>
            </w:r>
            <w:r>
              <w:rPr>
                <w:sz w:val="26"/>
                <w:szCs w:val="26"/>
                <w:lang w:val="nb-NO"/>
              </w:rPr>
              <w:t>.</w:t>
            </w:r>
          </w:p>
          <w:p>
            <w:pPr>
              <w:pStyle w:val="Normal"/>
              <w:spacing w:before="20" w:after="20"/>
              <w:rPr>
                <w:color w:val="FF0000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- Số 0 có đúng một căn bậc hai là chính số 0, ta viết </w:t>
            </w:r>
            <w:r>
              <w:rPr>
                <w:sz w:val="26"/>
                <w:szCs w:val="26"/>
                <w:lang w:val="pt-BR"/>
              </w:rPr>
              <w:object w:dxaOrig="7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8pt" filled="f" o:ole="">
                  <v:imagedata r:id="rId7" o:title=""/>
                </v:shape>
                <o:OLEObject Type="Embed" ProgID="" ShapeID="ole_rId6" DrawAspect="Content" ObjectID="_958553698" r:id="rId6"/>
              </w:object>
            </w:r>
            <w:r>
              <w:rPr>
                <w:sz w:val="26"/>
                <w:szCs w:val="26"/>
                <w:lang w:val="nb-NO"/>
              </w:rPr>
              <w:t>. Bỏ dòng 11 tính từ trên xuống: “Có thể chứng minh rằng ...số vô tỷ”.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nb-NO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nb-NO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. Tổng ba góc của một tam giác (tiếp).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2. Số thực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ện tập.</w:t>
            </w:r>
            <w:r>
              <w:rPr>
                <w:b/>
                <w:i/>
                <w:sz w:val="26"/>
                <w:szCs w:val="26"/>
              </w:rPr>
              <w:t xml:space="preserve"> (Kiểm tra 15’)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ện tập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Hai tam giác bằng nhau.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 xml:space="preserve">Ôn tập chương I với sự trợ giúp của MTCT.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ện tập.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 chương I với sự trợ giúp của MTCT (tiếp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Trường hợp bằng nhau thứ nhất của  tam giác: cạnh – cạnh – cạnh (c.c.c).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>Kiểm tra chương I (1 tiết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ện tập.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6"/>
                <w:szCs w:val="26"/>
              </w:rPr>
              <w:t xml:space="preserve">CHƯƠNG II. </w:t>
            </w:r>
            <w:r>
              <w:rPr>
                <w:sz w:val="26"/>
                <w:szCs w:val="26"/>
              </w:rPr>
              <w:t>§1. Đại lượng tỉ lệ thuận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ện tập (tiếp)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Một số bài toán về đại lượng tỉ lệ thuận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Trường hợp bằng nhau thứ hai của  tam giác: cạnh – góc – cạnh (c.g.c).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ện tập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Luyện tập.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Đại lượng tỉ lệ nghịch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Luyện tập (tiếp)</w:t>
            </w:r>
          </w:p>
        </w:tc>
      </w:tr>
      <w:tr>
        <w:trPr>
          <w:trHeight w:val="68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Một số bài toán về đại lượng tỉ lệ nghịch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. Trường hợp bằng nhau thứ ba của  tam giác:  góc – cạnh  – góc (g.c.g).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ện tập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</w:t>
            </w:r>
          </w:p>
        </w:tc>
      </w:tr>
      <w:tr>
        <w:trPr>
          <w:trHeight w:val="72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. Hàm số. (</w:t>
            </w:r>
            <w:r>
              <w:rPr>
                <w:sz w:val="26"/>
                <w:szCs w:val="26"/>
                <w:lang w:val="nb-NO"/>
              </w:rPr>
              <w:t>Giáo viên tự vẽ sơ đồ Ven và lấy ví dụ 1 như ví dụ phần khái niệm hàm số và đồ thị trong tài liệu Hướng dẫn thực hiện chuẩn KTKN môn toán cấp THCS.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Luyện tập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. Mặt phẳng toạ độ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0" w:after="20"/>
              <w:jc w:val="both"/>
              <w:rPr>
                <w:bCs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Luyện tập (tiếp)</w:t>
            </w:r>
          </w:p>
        </w:tc>
      </w:tr>
      <w:tr>
        <w:trPr>
          <w:trHeight w:val="14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yện tập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§7. Đồ thị hàm số  y = ax (a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0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ện tập. </w:t>
            </w:r>
            <w:r>
              <w:rPr>
                <w:b/>
                <w:i/>
                <w:sz w:val="26"/>
                <w:szCs w:val="26"/>
              </w:rPr>
              <w:t>(Kiểm tra 15’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0" w:after="20"/>
              <w:jc w:val="both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Ôn tập học kì I</w:t>
            </w:r>
          </w:p>
        </w:tc>
      </w:tr>
      <w:tr>
        <w:trPr>
          <w:trHeight w:val="20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Ôn tập chương I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467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iểm tra 45 phút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sz w:val="26"/>
                <w:szCs w:val="26"/>
                <w:lang w:val="it-IT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Ôn tập học kì 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0" w:after="20"/>
              <w:jc w:val="both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Ôn tập học kì I (tiếp)</w:t>
            </w:r>
          </w:p>
        </w:tc>
      </w:tr>
      <w:tr>
        <w:trPr>
          <w:trHeight w:val="72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Ôn tập học kì I (tiếp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 (tiếp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 xml:space="preserve">Kiểm tra học kì I </w:t>
            </w:r>
            <w:r>
              <w:rPr>
                <w:b/>
                <w:i/>
                <w:sz w:val="26"/>
                <w:szCs w:val="26"/>
              </w:rPr>
              <w:t>(đại số + hình học)</w:t>
            </w:r>
          </w:p>
        </w:tc>
        <w:tc>
          <w:tcPr>
            <w:tcW w:w="7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HKI (phần đại số)</w:t>
            </w:r>
          </w:p>
        </w:tc>
        <w:tc>
          <w:tcPr>
            <w:tcW w:w="7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HKI (phần hình học)</w:t>
            </w:r>
          </w:p>
        </w:tc>
        <w:tc>
          <w:tcPr>
            <w:tcW w:w="7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"/>
        <w:gridCol w:w="930"/>
        <w:gridCol w:w="27"/>
        <w:gridCol w:w="5833"/>
        <w:gridCol w:w="960"/>
        <w:gridCol w:w="15"/>
        <w:gridCol w:w="515"/>
        <w:gridCol w:w="5578"/>
      </w:tblGrid>
      <w:tr>
        <w:trPr/>
        <w:tc>
          <w:tcPr>
            <w:tcW w:w="7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ẠI SỐ 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HỌC KÌ II</w:t>
            </w:r>
            <w:r>
              <w:rPr>
                <w:bCs/>
                <w:sz w:val="26"/>
                <w:szCs w:val="26"/>
              </w:rPr>
              <w:t xml:space="preserve">:  9 TUẦN X 2 TIẾT + 7 TUẦN X 1 TIẾ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2 TUẦN X 4 TIẾT = 33 TIẾT</w:t>
            </w:r>
          </w:p>
        </w:tc>
        <w:tc>
          <w:tcPr>
            <w:tcW w:w="7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ÌNH HỌC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HỌC KÌ II</w:t>
            </w:r>
            <w:r>
              <w:rPr>
                <w:bCs/>
                <w:sz w:val="26"/>
                <w:szCs w:val="26"/>
              </w:rPr>
              <w:t xml:space="preserve">:  9 TUẦN X 2 TIẾT + 7 TUẦN X 3 TIẾ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= 39 TIẾT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4" w:right="-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ần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6" w:right="-10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́t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ỘI DUNG BÀI GIẢNG VÀ GIẢM TẢ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4" w:right="-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ầ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6" w:right="-10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́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ỘI DUNG BÀI GIẢNG VÀ GIẢM TẢI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Chương III §1. Thu thập só liệu thống kê, tần số.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 (về ba trường hợp bằng nhau của tam giác).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 (về ba trường hợp bằng nhau của tam giác) (tiếp)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Bảng “ tần số” các giá trị của dấu hiệu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. Tam giác cân.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.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Biểu đồ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. Định lí Pi-ta-go.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.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Số trung bình cộng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Luyện tập (tiếp).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ện tập. </w:t>
            </w:r>
            <w:r>
              <w:rPr>
                <w:b/>
                <w:i/>
                <w:sz w:val="26"/>
                <w:szCs w:val="26"/>
              </w:rPr>
              <w:t>(Kiểm tra 15’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8. Các trường hợp bằng nhau của tam giác vuông.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 chương III với sự trợ giúp của MTC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.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iểm tra chương III (1 tiết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9. Thực hành ngoài trời.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HƯƠNG IV. §1. Khái niệm về biểu thức đại số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9. Thực hành ngoài trời (tiếp)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Giá trị của một biểu thức đại số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 chương II với sự trợ giúp của MTCT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Đơn thức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 chương II (tiếp)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Đơn thức đồng dạng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iểm tra chương II (1 tiết)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HƯƠNG III. §1. Quan hệ giữa góc và cạnh đối diện trong một tam giác.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. Đa thức. (</w:t>
            </w:r>
            <w:r>
              <w:rPr>
                <w:sz w:val="26"/>
                <w:szCs w:val="26"/>
                <w:lang w:val="nb-NO"/>
              </w:rPr>
              <w:t>Sửa ?1 lại thành ?3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6" w:right="-11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.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. Cộng, trừ đa thức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Quan hệ giữa đường  vuông góc và đường xiên, đường xiên và hình chiếu.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.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. Đa thức một biến.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Quan hệ giữa ba cạnh của một tam giác. Bất đẳng thức tam giác.</w:t>
            </w:r>
          </w:p>
        </w:tc>
      </w:tr>
      <w:tr>
        <w:trPr>
          <w:trHeight w:val="20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.</w:t>
            </w:r>
          </w:p>
        </w:tc>
      </w:tr>
      <w:tr>
        <w:trPr>
          <w:trHeight w:val="12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Tính chất ba trung tuyến của tam giác.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8. Cộng, trừ đa thức một biến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.</w:t>
            </w:r>
          </w:p>
        </w:tc>
      </w:tr>
      <w:tr>
        <w:trPr>
          <w:trHeight w:val="20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. Tính chất tia phân giác của một góc.</w:t>
            </w:r>
          </w:p>
        </w:tc>
      </w:tr>
      <w:tr>
        <w:trPr>
          <w:trHeight w:val="14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.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ện tập. </w:t>
            </w:r>
            <w:r>
              <w:rPr>
                <w:b/>
                <w:i/>
                <w:sz w:val="26"/>
                <w:szCs w:val="26"/>
              </w:rPr>
              <w:t>(Kiểm tra 15’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. Tính chất ba đường phân giác của tam giác.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.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. Tính chất đường trung trực của một đoạn thẳng.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9. Nghiệm của đa thức một biến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.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8. Tính chất ba đường trung trực của  tam giác.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8. Tính chất ba đường trung trực của  tam giác(tt).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9. Luyện tập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(tiếp) </w:t>
            </w:r>
            <w:r>
              <w:rPr>
                <w:b/>
                <w:sz w:val="26"/>
                <w:szCs w:val="26"/>
              </w:rPr>
              <w:t>(Kiểm tra 15’)</w:t>
            </w:r>
          </w:p>
        </w:tc>
      </w:tr>
      <w:tr>
        <w:trPr>
          <w:trHeight w:val="12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9. Tính chất ba đường cao của tam giác.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 chương I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.</w:t>
            </w:r>
          </w:p>
        </w:tc>
      </w:tr>
      <w:tr>
        <w:trPr>
          <w:trHeight w:val="20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 chương III.</w:t>
            </w:r>
          </w:p>
        </w:tc>
      </w:tr>
      <w:tr>
        <w:trPr>
          <w:trHeight w:val="287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 chương III (tiếp)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 chương IV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với sự trợ giúp của MTC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Kiểm tra chương III  </w:t>
            </w:r>
          </w:p>
        </w:tc>
      </w:tr>
      <w:tr>
        <w:trPr>
          <w:trHeight w:val="22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 cuối năm</w:t>
            </w:r>
          </w:p>
        </w:tc>
      </w:tr>
      <w:tr>
        <w:trPr>
          <w:trHeight w:val="12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 cuối năm. (tiếp)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</w:t>
            </w:r>
          </w:p>
        </w:tc>
        <w:tc>
          <w:tcPr>
            <w:tcW w:w="7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 cuối năm (tiếp)</w:t>
            </w:r>
          </w:p>
        </w:tc>
        <w:tc>
          <w:tcPr>
            <w:tcW w:w="7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uối năm  (đại số + hình học)</w:t>
            </w:r>
          </w:p>
        </w:tc>
        <w:tc>
          <w:tcPr>
            <w:tcW w:w="7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cuối năm ( phần đại số)</w:t>
            </w:r>
          </w:p>
        </w:tc>
        <w:tc>
          <w:tcPr>
            <w:tcW w:w="7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cuối năm ( phần Hình học)</w:t>
            </w:r>
          </w:p>
        </w:tc>
        <w:tc>
          <w:tcPr>
            <w:tcW w:w="7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ôn tập trong hè</w:t>
            </w:r>
          </w:p>
        </w:tc>
        <w:tc>
          <w:tcPr>
            <w:tcW w:w="7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Phòng GD ĐT Hương Trà_PPCT môn Toán 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1">
    <w:name w:val="MUC 1"/>
    <w:basedOn w:val="Heading5"/>
    <w:qFormat/>
    <w:pPr>
      <w:keepLines w:val="false"/>
      <w:numPr>
        <w:ilvl w:val="0"/>
        <w:numId w:val="0"/>
      </w:numPr>
      <w:spacing w:lineRule="atLeast" w:line="320" w:before="0" w:after="240"/>
      <w:jc w:val="center"/>
      <w:outlineLvl w:val="9"/>
    </w:pPr>
    <w:rPr>
      <w:rFonts w:ascii=".VnHelvetInsH" w:hAnsi=".VnHelvetInsH" w:eastAsia="Times New Roman" w:cs="Times New Roman"/>
      <w:bCs/>
      <w:color w:val="000000"/>
      <w:w w:val="105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32:00Z</dcterms:created>
  <dc:creator>Chính blahh blâh</dc:creator>
  <dc:description/>
  <cp:keywords/>
  <dc:language>en-US</dc:language>
  <cp:lastModifiedBy>PHUC LV</cp:lastModifiedBy>
  <dcterms:modified xsi:type="dcterms:W3CDTF">2013-01-22T06:55:00Z</dcterms:modified>
  <cp:revision>20</cp:revision>
  <dc:subject/>
  <dc:title/>
</cp:coreProperties>
</file>