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</w:r>
      <w:r>
        <w:rPr>
          <w:rFonts w:cs="Times New Roman" w:ascii="Times New Roman" w:hAnsi="Times New Roman"/>
          <w:b/>
          <w:sz w:val="24"/>
        </w:rPr>
        <w:t>ĐOÀN TNCS  HỒ CHÍ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HƯƠNG PHONG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25/11/2013 đến ngày 30/11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ào cờ, lên kế hoạch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hiến máu nhân đ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bù tkb thứ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hi b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25  tháng 11 năm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0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3-11-11T15:20:00Z</dcterms:modified>
  <cp:revision>2</cp:revision>
  <dc:subject/>
  <dc:title>UBND HUYỆN HƯƠNG TRÀ </dc:title>
</cp:coreProperties>
</file>