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PHÒNG GD VÀ ĐT HƯƠNG TRÀ</w:t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TRƯỜNG THCS HƯƠNG PHONG</w:t>
      </w:r>
      <w:r>
        <w:rPr>
          <w:rFonts w:cs="Times New Roman" w:ascii="Times New Roman" w:hAnsi="Times New Roman"/>
          <w:b/>
          <w:sz w:val="24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ộc lập - Tự do - Hạnh phúc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39370</wp:posOffset>
                </wp:positionV>
                <wp:extent cx="2063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3.1pt" to="403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77470</wp:posOffset>
                </wp:positionV>
                <wp:extent cx="796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ừ ngày 16/12/2013 đến ngày 22/12/201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/12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ên kế hoạch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kinh phí tham gia cờ vua, chạy việt d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kế hoạch phát triể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/12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/12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/12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/12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Đảng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1/12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công đoà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2/12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ọc nghề lớp 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16  tháng 12 năm 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96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7:00Z</dcterms:created>
  <dc:creator>Doan Nguyen Bao Lan</dc:creator>
  <dc:description/>
  <cp:keywords/>
  <dc:language>en-US</dc:language>
  <cp:lastModifiedBy>User</cp:lastModifiedBy>
  <cp:lastPrinted>2013-11-11T15:22:00Z</cp:lastPrinted>
  <dcterms:modified xsi:type="dcterms:W3CDTF">2013-12-16T06:40:00Z</dcterms:modified>
  <cp:revision>4</cp:revision>
  <dc:subject/>
  <dc:title>UBND HUYỆN HƯƠNG TRÀ </dc:title>
</cp:coreProperties>
</file>