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PHÒNG GD VÀ ĐT HƯƠNG TRÀ</w:t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TRƯỜNG THCS HƯƠNG PHONG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1pt" to="40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09/12/2013 đến ngày 15/12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chào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n kế hoạch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kế hoạch phát triể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kế hoạch phát tr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kiểm điểm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kế hoạch phát tri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n kế hoạch dạy thêm, học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ế hoạch phát triển tại PGD-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dạy thêm, học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chi bộ : phân tích chất lượng Đảng và Đảng viên năm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ọc nghề lớp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09  tháng 12 năm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ăn Tương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3:00Z</dcterms:created>
  <dc:creator>Doan Nguyen Bao Lan</dc:creator>
  <dc:description/>
  <cp:keywords/>
  <dc:language>en-US</dc:language>
  <cp:lastModifiedBy>User</cp:lastModifiedBy>
  <cp:lastPrinted>2013-11-11T15:22:00Z</cp:lastPrinted>
  <dcterms:modified xsi:type="dcterms:W3CDTF">2013-12-09T07:11:00Z</dcterms:modified>
  <cp:revision>3</cp:revision>
  <dc:subject/>
  <dc:title>UBND HUYỆN HƯƠNG TRÀ </dc:title>
</cp:coreProperties>
</file>