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PHÒNG GD VÀ ĐT HƯƠNG TRÀ</w:t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TRƯỜNG THCS HƯƠNG PHONG</w:t>
      </w: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937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.1pt" to="40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02/12/2013 đến ngày 08/12/201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chào cờ, hội ý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n kế hoạch tuầ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 công tác tháng 11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n kế hoạch tháng 12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nội dung họp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ồ sơ giáo viên trên webs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bồi dưỡng học sinh giỏ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ý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ọp hội đồ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ọp chi b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ọc nghề lớp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02  tháng 12 năm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ăn Tương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9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6:00Z</dcterms:created>
  <dc:creator>Doan Nguyen Bao Lan</dc:creator>
  <dc:description/>
  <cp:keywords/>
  <dc:language>en-US</dc:language>
  <cp:lastModifiedBy>User</cp:lastModifiedBy>
  <cp:lastPrinted>2013-11-11T15:22:00Z</cp:lastPrinted>
  <dcterms:modified xsi:type="dcterms:W3CDTF">2013-12-02T03:36:00Z</dcterms:modified>
  <cp:revision>3</cp:revision>
  <dc:subject/>
  <dc:title>UBND HUYỆN HƯƠNG TRÀ </dc:title>
</cp:coreProperties>
</file>