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>PHÒNG GD VÀ ĐT HƯƠNG TRÀ</w:t>
        <w:tab/>
        <w:t xml:space="preserve">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20" w:leader="none"/>
          <w:tab w:val="center" w:pos="6440" w:leader="none"/>
        </w:tabs>
        <w:rPr/>
      </w:pPr>
      <w:r>
        <w:rPr>
          <w:rFonts w:cs="Times New Roman" w:ascii="Times New Roman" w:hAnsi="Times New Roman"/>
          <w:b/>
          <w:sz w:val="22"/>
        </w:rPr>
        <w:t>TRƯỜNG THCS HƯƠNG PHONG</w:t>
      </w:r>
      <w:r>
        <w:rPr>
          <w:rFonts w:cs="Times New Roman" w:ascii="Times New Roman" w:hAnsi="Times New Roman"/>
          <w:b/>
          <w:sz w:val="24"/>
        </w:rPr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Độc lập - Tự do - Hạnh phúc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5145</wp:posOffset>
                </wp:positionH>
                <wp:positionV relativeFrom="paragraph">
                  <wp:posOffset>39370</wp:posOffset>
                </wp:positionV>
                <wp:extent cx="20631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3.1pt" to="403.7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77470</wp:posOffset>
                </wp:positionV>
                <wp:extent cx="7962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.1pt" to="11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TU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ừ ngày 25/11/2013 đến ngày 30/11/2013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845"/>
        <w:gridCol w:w="216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, ngà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công việ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8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/11/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chào cờ, lên kế hoạch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6/11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7/11/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tại UBND xã ( 1 ngày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8/11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9/11/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tham gia hiến máu nhân đ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0/11/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tại trườ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/12/20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ọc nghề lớp 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</w:rPr>
        <w:t>Hương Phong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ngày 18  tháng 11 năm 20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Người lậ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Nguyễn Văn Tương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96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3:00Z</dcterms:created>
  <dc:creator>Doan Nguyen Bao Lan</dc:creator>
  <dc:description/>
  <cp:keywords/>
  <dc:language>en-US</dc:language>
  <cp:lastModifiedBy>User</cp:lastModifiedBy>
  <cp:lastPrinted>2013-11-11T15:22:00Z</cp:lastPrinted>
  <dcterms:modified xsi:type="dcterms:W3CDTF">2013-11-27T07:46:00Z</dcterms:modified>
  <cp:revision>3</cp:revision>
  <dc:subject/>
  <dc:title>UBND HUYỆN HƯƠNG TRÀ </dc:title>
</cp:coreProperties>
</file>