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</w:rPr>
        <w:t>PHÒNG GD VÀ ĐT HƯƠNG TRÀ</w:t>
        <w:tab/>
        <w:t xml:space="preserve">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820" w:leader="none"/>
          <w:tab w:val="center" w:pos="6440" w:leader="none"/>
        </w:tabs>
        <w:rPr/>
      </w:pPr>
      <w:r>
        <w:rPr>
          <w:rFonts w:cs="Times New Roman" w:ascii="Times New Roman" w:hAnsi="Times New Roman"/>
          <w:b/>
          <w:sz w:val="22"/>
        </w:rPr>
        <w:t>TRƯỜNG THCS HƯƠNG PHONG</w:t>
      </w:r>
      <w:r>
        <w:rPr>
          <w:rFonts w:cs="Times New Roman" w:ascii="Times New Roman" w:hAnsi="Times New Roman"/>
          <w:b/>
          <w:sz w:val="24"/>
        </w:rPr>
        <w:tab/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Độc lập - Tự do - Hạnh phúc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5145</wp:posOffset>
                </wp:positionH>
                <wp:positionV relativeFrom="paragraph">
                  <wp:posOffset>39370</wp:posOffset>
                </wp:positionV>
                <wp:extent cx="20631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3.1pt" to="403.7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</wp:posOffset>
                </wp:positionH>
                <wp:positionV relativeFrom="paragraph">
                  <wp:posOffset>77470</wp:posOffset>
                </wp:positionV>
                <wp:extent cx="7962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.1pt" to="11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Ế HOẠCH TUẦ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Từ ngày 18/11/2013 đến ngày 23/11/2013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845"/>
        <w:gridCol w:w="216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, ngày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 công việ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>
          <w:trHeight w:val="8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/11/20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m dự lễ kỷ niệm 31 năm ngày nhà giáo việt nam 20/11 tại xã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9/11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m dự tọa đàm ngày 20/11 tại Thị xã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/11/20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tọa đàm 20/11 tạ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1/11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việc tạ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 : Họp Đảng ủy tại xã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 : Dự toán sửa chữa phòng HĐGV ( trường và xã 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2/11/20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việc tạ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3/11/20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m dự hội thi ATG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họp hội đồng giáo viê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4/11/20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việc tại trườ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</w:rPr>
        <w:t>Hương Phong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ngày 18  tháng 11 năm 201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Người lập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Nguyễn Văn Tương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96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23:00Z</dcterms:created>
  <dc:creator>Doan Nguyen Bao Lan</dc:creator>
  <dc:description/>
  <cp:keywords/>
  <dc:language>en-US</dc:language>
  <cp:lastModifiedBy>User</cp:lastModifiedBy>
  <cp:lastPrinted>2013-11-11T15:22:00Z</cp:lastPrinted>
  <dcterms:modified xsi:type="dcterms:W3CDTF">2013-11-21T02:27:00Z</dcterms:modified>
  <cp:revision>3</cp:revision>
  <dc:subject/>
  <dc:title>UBND HUYỆN HƯƠNG TRÀ </dc:title>
</cp:coreProperties>
</file>