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ừ ngày 11/11/2013 đến ngày 16/11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và nói chuyện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ý BGH và TPT, lên kế hoạch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phát quà cứu trợ lũ lụt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với đoàn giám sát của Thị Uỷ (Tại xã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họp PHHS lớp 9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phun thuốc phòng chống dịch ( Cùng trạm y tế xã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hám sức khỏe cho học sinh đấ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nội dung tổ chức ngày 20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họp PHHS lớp 8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ý GVCN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HT tại xã ( 10h ) chuẩn bị ngày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ổ chúc họp hội đồng giáo viên tháng 11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nghề lớp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c bù chương trình ( do bão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1  tháng 11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ăn Tươ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1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1-14T03:18:00Z</dcterms:modified>
  <cp:revision>4</cp:revision>
  <dc:subject/>
  <dc:title>UBND HUYỆN HƯƠNG TRÀ </dc:title>
</cp:coreProperties>
</file>