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9/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Tư tưởng chính tr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ọc tập và làm theo tấm gương đạo đức Hồ Chí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Học tập để chào mừng 68 năm ngày CMT8 và quốc khánh 2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ói và là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Thực hiện đúng kế hoạch đề 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Đảm bảo giờ giấc làm việ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Công tác chuyên mô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Y tế: Tổ chức diệt bọ gậy, theo dõi học sinh ốm đau, kiểm tra vệ sinh hàng ngày, lập các dự trù bổ sung tủ thuốc cấp cứu, dụng cụ vệ sinh</w:t>
      </w:r>
    </w:p>
    <w:p>
      <w:pPr>
        <w:pStyle w:val="Normal"/>
        <w:widowControl w:val="false"/>
        <w:tabs>
          <w:tab w:val="clear" w:pos="720"/>
          <w:tab w:val="right" w:pos="10080" w:leader="dot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ăn thư:Lập danh sách học sinh các lớp, chốt số lượng học sinh đầu năm , tiếp nhận và xử lý lưu trữ công văn đi và đến, 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Kế toán: Theo dõi tu sửa cơ sở vật chất ,làm chế độ lương T9 cho giáo viên, lập báo cáo các khoản thu ngoài ngân sách . Chuẩn bị văn phòng phẩm phục vụ cho năm học mới, lên dự toán các khoản thu chi trong năm học mới, quyết toán quỹ CSSKBĐ với cơ quan BHXH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hiết bị: Vệ sinh phòng bộ môn,theo dõi việc sử dụng đồ dùng dạy học của giáo viên, lên kế hoạch mua sắm thiết bị còn thiếu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Thư viện: Cho giáo viên mượn sách đầu năm học, lên kế hoạch bổ sung sách, 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Bảo vệ: Vệ sinh khuôn viên trường học, chuẩn bị nước uống cho giáo viên, cùng vớ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Công tác khác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Phục vụ đại hội công đoàn, hội nghị công nhân viên, khai giảng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Chuẩn bị các yêu cầu cho đại hội cha mẹ học sinh đầu nă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Tham gia tập huấn cổng điện tử tại trường</w:t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46:00Z</dcterms:created>
  <dc:creator>THIEN</dc:creator>
  <dc:description/>
  <cp:keywords/>
  <dc:language>en-US</dc:language>
  <cp:lastModifiedBy>THIEN</cp:lastModifiedBy>
  <dcterms:modified xsi:type="dcterms:W3CDTF">2013-11-28T22:47:00Z</dcterms:modified>
  <cp:revision>1</cp:revision>
  <dc:subject/>
  <dc:title>KẾ HOẠCH THÁNG 9/2013</dc:title>
</cp:coreProperties>
</file>